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ГОЛОВНЕ УПРАВЛІННЯ ОСВІТИ І НАУКИ</w:t>
      </w:r>
    </w:p>
    <w:p>
      <w:pPr>
        <w:pStyle w:val="Normal"/>
        <w:shd w:fill="FFFFFF" w:val="clear"/>
        <w:spacing w:lineRule="exact" w:line="36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6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ХАРКІВСЬКОЇ ОБЛАСНОЇ ДЕРЖАВ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 xml:space="preserve">                                    </w:t>
      </w:r>
      <w:r>
        <w:rPr>
          <w:i/>
          <w:sz w:val="40"/>
          <w:szCs w:val="40"/>
          <w:lang w:val="uk-UA"/>
        </w:rPr>
        <w:t xml:space="preserve">Ізюмський професійний ліцей      </w:t>
      </w:r>
    </w:p>
    <w:p>
      <w:pPr>
        <w:pStyle w:val="Normal"/>
        <w:ind w:left="-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-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-360" w:hanging="0"/>
        <w:rPr>
          <w:i/>
          <w:i/>
          <w:sz w:val="40"/>
          <w:szCs w:val="40"/>
          <w:lang w:val="uk-UA" w:eastAsia="en-US"/>
        </w:rPr>
      </w:pPr>
      <w:r>
        <w:rPr>
          <w:i/>
          <w:sz w:val="40"/>
          <w:szCs w:val="4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8585</wp:posOffset>
            </wp:positionH>
            <wp:positionV relativeFrom="paragraph">
              <wp:posOffset>24765</wp:posOffset>
            </wp:positionV>
            <wp:extent cx="2133600" cy="2443480"/>
            <wp:effectExtent l="0" t="0" r="0" b="0"/>
            <wp:wrapTight wrapText="bothSides">
              <wp:wrapPolygon edited="0">
                <wp:start x="-34" y="0"/>
                <wp:lineTo x="-34" y="21553"/>
                <wp:lineTo x="21600" y="2155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-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-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-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-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-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-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-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-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План уроку на тему:</w:t>
      </w:r>
    </w:p>
    <w:p>
      <w:pPr>
        <w:pStyle w:val="Normal"/>
        <w:ind w:left="-360" w:hanging="0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«Значення зварювального виробництва, 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перспективи його розвитку»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Ціль уроку: </w:t>
      </w:r>
      <w:r>
        <w:rPr>
          <w:sz w:val="28"/>
          <w:szCs w:val="28"/>
          <w:lang w:val="uk-UA"/>
        </w:rPr>
        <w:t>Спонукати формуванню пізнавальної діяльності про різні види процесів зварювання , подальшого їх використання, перспективних технологій зварювання і різання мет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 урок набуття нових знань.</w:t>
      </w:r>
    </w:p>
    <w:p>
      <w:pPr>
        <w:pStyle w:val="Normal"/>
        <w:ind w:left="-360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-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ind w:left="-360" w:hanging="0"/>
        <w:rPr/>
      </w:pPr>
      <w:r>
        <w:rPr>
          <w:b/>
          <w:i/>
          <w:sz w:val="36"/>
          <w:szCs w:val="36"/>
          <w:lang w:val="uk-UA"/>
        </w:rPr>
        <w:t xml:space="preserve">                                  </w:t>
      </w:r>
      <w:r>
        <w:rPr>
          <w:b/>
          <w:i/>
          <w:sz w:val="36"/>
          <w:szCs w:val="36"/>
          <w:lang w:val="uk-UA"/>
        </w:rPr>
        <w:t>м. Ізюм  2010рік</w:t>
      </w:r>
      <w:r>
        <w:rPr>
          <w:b/>
          <w:i/>
          <w:sz w:val="48"/>
          <w:szCs w:val="48"/>
          <w:lang w:val="uk-UA"/>
        </w:rPr>
        <w:t xml:space="preserve">        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уроку  з предм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бладнання та технологія зварювальних робіт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Значення зварювального виробництв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спективи його розвит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 комбінований - урок набуття нових зн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Дидактичне обґрунтування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уроку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урок набуття нових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1Навчальні:</w:t>
      </w:r>
    </w:p>
    <w:p>
      <w:pPr>
        <w:pStyle w:val="Normal"/>
        <w:rPr/>
      </w:pPr>
      <w:r>
        <w:rPr>
          <w:sz w:val="28"/>
          <w:szCs w:val="28"/>
          <w:lang w:val="uk-UA"/>
        </w:rPr>
        <w:t>1.1.Спонукати формуванню пізнавальної діяльності про різні види процесів зварювання , подальшого їх використання, перспективних технологій зварювання і різання мет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2. Розвивальн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1. Спонукати формуванню і розвитку пізнавального інтересу учнів до предмет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Спонукати розвитку учнів до самостійного вибору матеріалу до виступів . 2.3.Розширити можливості поширювати  використання пам’яті учнів.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3. Виховна: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.1. Розширити формування  і  розвиток  естетичних, екологічних,  економічних  рис учнів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е оснащення урок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Матеріально - технічна баз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кабінет  обладнання і технології зварювальних робіт 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Дидактичне забезпеч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роздатковий  матеріа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робочі зоши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резентаці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відеофіль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матеріали для контролюю знань учнів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 навчання: </w:t>
      </w:r>
      <w:r>
        <w:rPr>
          <w:iCs/>
          <w:color w:val="000000"/>
          <w:sz w:val="28"/>
          <w:szCs w:val="28"/>
          <w:lang w:val="uk-UA"/>
        </w:rPr>
        <w:t>розмовні - ілюстративні мето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Комбінован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I. Хід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61"/>
        <w:gridCol w:w="1984"/>
      </w:tblGrid>
      <w:tr>
        <w:trPr>
          <w:trHeight w:val="1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д у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</w:tr>
      <w:tr>
        <w:trPr>
          <w:trHeight w:val="1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ий  мо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хвилини</w:t>
            </w:r>
          </w:p>
        </w:tc>
      </w:tr>
      <w:tr>
        <w:trPr>
          <w:trHeight w:val="8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ривіт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еревірка наявності учн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заповнення  вчителем класного журна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перевірка готовності  учнів до  уро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настрій учнів на робо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 xml:space="preserve">ознайомлення учнів з цілями уроку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ння нового матері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 хв.</w:t>
            </w:r>
          </w:p>
        </w:tc>
      </w:tr>
      <w:tr>
        <w:trPr>
          <w:trHeight w:val="1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упне слово вчител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варювальна техніка й технологія займають одне із провідних місць у сучасному  виробництві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чаток століття металу настав з появою виплавки його з руди. Найбільш рання виробка рудної міді відбулася, за даними археологів, близько 700 років тому в Малій Азії. Однак особливо високого розвитку й великої різноманітності досягає техніка одержання нероз'ємних з'єднань металу в залізному віц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уже широко в VII–III віці  до н.е. застосовували й неплавку  накладних деталей при виготовленні мечів і кинджалів, ножів, серпів і сокир. Досить часто ковалі обмежувалися наваркою невеликої сталевої пластини на ріжучу частину лез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В IХ–ХIII вв. у Київській Русі були добре розвинені металургія й металообробка. У цей період технічний рівень російського ремесла був вище, чим у країнах Західної Європи. У Київській Русі було освоєне виробництво високоякісної вуглецевої  сталі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ьогодні ви прийшли до ліцею отримати і навчитися професії зварника. Презентація підготовки в нашому ліцеї спеціалістів ознайомить вас з умовами навчання, з майстрами виробничого навчання. Ознайомтесь переглянувши це відео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.№1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езентація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.№2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Ручне дугове зварювання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.№3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овідь уч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ні дивляться сюж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В нашому місці по закінчення ліцею ви зможете працювати на виробництві, де використовують ручне дугове зварювання . В чому суть цього технологічного процесу? На це питання ви отримаєте відповідь переглянув фільм «Ручне дугове зварювання»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чні з увагою дивляться сюжет фільму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итель після перегляду додає інформаці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ьогодні зварювання застосовується для нероз'ємного з'єднання найширшої гами металевих, неметалічних і композиційних конструкційних матеріалів в умовах земної атмосфери, світового океану й космосу. Незважаючи нащо безупинно збільшується застосування у зварених конструкціях і виробах легких сплавів, полімерних матеріалів. Основним конструкційним матеріалом залишається сталь. Саме тому світовий ринок зварювальної техніки й послуг зростає пропорційно росту світового споживання стали. До початку ХХI в. він оцінюється приблизно в 40 млрд. доларів, з яких близько 70 % припадає на зварювальні матеріали й близько 30 % – на зварювальне устаткування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тання до учнів для активізації навчанн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 xml:space="preserve">Як називався перший вид зварювання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Який вид з'єднання деталей існував до зварювання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Чи використовують зварювання для будівництва мостів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Які особливості зварювання під водою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У якому році здійснили зварювання в космосі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lang w:val="uk-UA"/>
              </w:rPr>
              <w:t>На ці питання учні відповідають та отримують коректування вчителя, доповнення інформацією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понується заслухати доповідь учня на тему « Зварювання під водою», завдання він отримав попередньо від вчител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Вчитель вказує на зростання світового виробництва зварених конструкцій, динамічного розвитку світового й регіонального ринків зварювальної техніки й матеріалів, а також обсягів наукових досліджень і розробок по вдосконалюванню зварювання й родинних технологій. Ґрунтуючись на аналізі, проведеному академіком Б.Е. Патоном, виділимо основні напрямки розвитку зварювання й родинних технологій у ХХI в. Спочатку кілька слів про загальні тенденції стосовно до нашої країн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lang w:val="uk-UA"/>
              </w:rPr>
              <w:t xml:space="preserve">Дугове й контактне зварювання залишаться як і раніше домінуючими способами з'єднання металів. Передбачається, що частка ручного дугового зварювання покритими електродами до 2010 р. складе 20 – 25 % від загального обсягу зварюванн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lang w:val="uk-UA"/>
              </w:rPr>
              <w:t xml:space="preserve">Частка механізованих і автоматичних способів зварювання в захисних газах, що заміняють ручну дугову, складе в майбутньому 50 – 55 % загального її обсягу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Розвиток зварювання під флюсом, частка якої до 2010 р. складе ~ 17 % у загальному її обсязі, пов'язане зі створенням більш досконалого встаткування. Враховуючи світові тенденції розширення області застосування прогресивних енергозберігаючих  технологій можна припустити, що частка лазерної технології у зварювальнім виробництві в майбутнє десятиліття суттєво збільшиться й досягає 6 – 8 % загального обсягу зварювальних робіт. Проведені роботи із цієї проблеми в цей час можна умовне розділити на п'ять напрямків комп'ютеризації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наукові дослідженн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оектування зварених з'єднань і вузлі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оектування технологі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керування технологічними процесам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контроль зварених конструкцій під час експлуатації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Але впроваджувати це в життя залишається наступному поколінню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ні за підручником ознайомляться з історією розвитку звар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овідь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Зварю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 водою»»,</w:t>
            </w:r>
          </w:p>
        </w:tc>
      </w:tr>
      <w:tr>
        <w:trPr>
          <w:trHeight w:val="37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сумки уроку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— </w:t>
            </w:r>
            <w:r>
              <w:rPr>
                <w:color w:val="000000"/>
                <w:lang w:val="uk-UA"/>
              </w:rPr>
              <w:t>повідомлення вчителя про досягнення цілей уро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'єктивна оцінка результатів колективної й індивідуальної праці учнів на  уроці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тавляння оцінок у  класний журнал і в щоденники учн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val="uk-UA"/>
              </w:rPr>
              <w:t>повідомлення про тему наступного урок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авдання додому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матеріал  в підручнику «Історія розвитку зварювання»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ти на контрольні питання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47:00Z</dcterms:created>
  <dc:creator>Customer</dc:creator>
  <dc:description/>
  <cp:keywords/>
  <dc:language>en-US</dc:language>
  <cp:lastModifiedBy>Customer</cp:lastModifiedBy>
  <dcterms:modified xsi:type="dcterms:W3CDTF">2010-11-07T10:47:00Z</dcterms:modified>
  <cp:revision>1</cp:revision>
  <dc:subject/>
  <dc:title>            ГОЛОВНЕ УПРАВЛІННЯ ОСВІТИ І НАУКИ</dc:title>
</cp:coreProperties>
</file>